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63"/>
        <w:gridCol w:w="3643"/>
      </w:tblGrid>
      <w:tr>
        <w:trPr/>
        <w:tc>
          <w:tcPr>
            <w:tcW w:w="3510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Администрация</w:t>
            </w:r>
          </w:p>
          <w:p>
            <w:pPr>
              <w:pStyle w:val="Heading8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униципального образования</w:t>
            </w:r>
          </w:p>
          <w:p>
            <w:pPr>
              <w:pStyle w:val="Heading8"/>
              <w:rPr/>
            </w:pPr>
            <w:r>
              <w:rPr>
                <w:bCs w:val="false"/>
                <w:szCs w:val="24"/>
              </w:rPr>
              <w:t>«Можгинский  район»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05283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з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============================================================</w:t>
            </w:r>
          </w:p>
        </w:tc>
      </w:tr>
      <w:tr>
        <w:trPr>
          <w:cantSplit w:val="true"/>
        </w:trPr>
        <w:tc>
          <w:tcPr>
            <w:tcW w:w="98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ул. Можгинская, 59, г. Можга, Удмуртская  Республика, 427790, тел. (факс) 3-17-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mozhraion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ud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t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>
          <w:trHeight w:val="990" w:hRule="atLeast"/>
        </w:trPr>
        <w:tc>
          <w:tcPr>
            <w:tcW w:w="4320" w:type="dxa"/>
            <w:tcBorders/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</w:rPr>
              <w:t>от</w:t>
            </w:r>
            <w:r>
              <w:rPr>
                <w:bCs w:val="false"/>
                <w:sz w:val="24"/>
                <w:szCs w:val="24"/>
                <w:u w:val="single"/>
              </w:rPr>
              <w:t xml:space="preserve">        января  2019  года  </w:t>
            </w: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  <w:u w:val="single"/>
              </w:rPr>
              <w:t>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№ </w:t>
            </w:r>
            <w:r>
              <w:rPr>
                <w:b/>
                <w:bCs/>
                <w:u w:val="single"/>
              </w:rPr>
              <w:t>В10-175/0005</w:t>
            </w:r>
            <w:r>
              <w:rPr>
                <w:b/>
                <w:bCs/>
              </w:rPr>
              <w:t xml:space="preserve"> от </w:t>
            </w:r>
            <w:r>
              <w:rPr>
                <w:b/>
                <w:bCs/>
                <w:u w:val="single"/>
              </w:rPr>
              <w:t>16.01.2019 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уководител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дминистрации Главы и Правительства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. В. Смирнов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Сергей Витальевич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муниципального образования «Можгинский район» направляет информацию о работе с обращениями граждан за 2018 год, по представленной форме.</w:t>
      </w:r>
    </w:p>
    <w:tbl>
      <w:tblPr>
        <w:tblW w:w="9216" w:type="dxa"/>
        <w:jc w:val="left"/>
        <w:tblInd w:w="-5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852"/>
        <w:gridCol w:w="5246"/>
        <w:gridCol w:w="1559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0"/>
              <w:ind w:right="-142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0"/>
              <w:ind w:right="-14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, поступивши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обращений (согласно разделам типового общероссийского тематического классификатора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рассмотрения  обращ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ъясне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ешено положительно (поддержано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е 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, поступивших из вышестоящих организац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из Администрации  Главы и Правительства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, рассмотренных  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щений, рассмотрение  которых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щений, рассмотренных с нарушением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лжностных лиц, привлеченных к ответственности за нарушение порядка рассмотрения обращений (сроков рассмотрения обращений,  нарушение прав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ждан, принятых на личном приеме 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м числе руков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, подготовившее информац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Ф. И. О., телефон для связ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вяткина Татьяна Ивановна, 8(34139)3-17-04</w:t>
            </w:r>
          </w:p>
        </w:tc>
      </w:tr>
    </w:tbl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на 1 л. в 1 эк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жгинский район»                                                            А. Г. Васил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форова Тамара Валериановна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(34139) 3-17-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от  ___ января 2019 года №______</w:t>
      </w:r>
    </w:p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lineRule="atLeast" w:line="225" w:before="75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Информационно-аналитическая записка о рассмотрении обращений граждан</w:t>
      </w:r>
    </w:p>
    <w:p>
      <w:pPr>
        <w:pStyle w:val="Style15"/>
        <w:shd w:fill="FFFFFF" w:val="clear"/>
        <w:spacing w:lineRule="atLeast" w:line="225" w:before="75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 xml:space="preserve">в органах местного самоуправления муниципального образования </w:t>
      </w:r>
    </w:p>
    <w:p>
      <w:pPr>
        <w:pStyle w:val="Style15"/>
        <w:shd w:fill="FFFFFF" w:val="clear"/>
        <w:spacing w:lineRule="atLeast" w:line="225" w:before="75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«Можгинский район» за 2018 год.</w:t>
      </w:r>
    </w:p>
    <w:p>
      <w:pPr>
        <w:pStyle w:val="3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в органах местного самоуправления муниципального образования «Можгинский район» является работа с населением, как в устной, так и в письменной форме. Именно обращения граждан позволяют оценить ситуацию в районе, своевременно оказывать необходимую помощь и устранять имеющиеся недостатки.</w:t>
      </w:r>
    </w:p>
    <w:p>
      <w:pPr>
        <w:pStyle w:val="Style15"/>
        <w:shd w:fill="FFFFFF" w:val="clear"/>
        <w:spacing w:lineRule="atLeast" w:line="300"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бота с письменными обращениями граждан в органах местного самоуправления осуществляется в соответствии с Федеральным Законом Российской Федерации № 59-ФЗ от 02.05.2006г. «О порядке рассмотрения обращений граждан Российской Федерации». Отдел организационно-кадровой работы Управления документационного обеспечения в работе с обращениями граждан  использует систему электронного документооборота «Директум», что позволяет вести единую базу документов. Выработан четкий механизм работы от регистрации до ответа автору и снятия с контроля. Под постоянным контролем находится исполнительская дисциплина. Состояние исполнения поручений по письменным обращениям анализируются ежемесячно. </w:t>
      </w:r>
    </w:p>
    <w:p>
      <w:pPr>
        <w:pStyle w:val="Style15"/>
        <w:shd w:fill="FFFFFF" w:val="clear"/>
        <w:spacing w:lineRule="atLeast" w:line="300" w:before="0" w:after="1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роме этого, в</w:t>
      </w:r>
      <w:r>
        <w:rPr>
          <w:color w:val="000000"/>
          <w:sz w:val="26"/>
          <w:szCs w:val="26"/>
          <w:shd w:fill="FFFFFF" w:val="clear"/>
        </w:rPr>
        <w:t xml:space="preserve"> соответствии с Указом Президента Российской Федерации от 17.04.2017 г. № 171 «О мониторинге и анализе результатов рассмотрения обращений граждан и организаций», вступившим в силу с </w:t>
      </w:r>
      <w:r>
        <w:rPr>
          <w:bCs/>
          <w:color w:val="000000"/>
          <w:sz w:val="26"/>
          <w:szCs w:val="26"/>
          <w:shd w:fill="FFFFFF" w:val="clear"/>
        </w:rPr>
        <w:t>1 июля 2017 года</w:t>
      </w:r>
      <w:r>
        <w:rPr>
          <w:color w:val="000000"/>
          <w:sz w:val="26"/>
          <w:szCs w:val="26"/>
          <w:shd w:fill="FFFFFF" w:val="clear"/>
        </w:rPr>
        <w:t>, органы местного самоуправления ежемесячно представляют в электронной форме  информацию о результатах рассмотрения обращений, поступивших в их адрес от граждан и организаций на закрытом информационном ресурсе ССТУ.РФ (Сетевой Справочный Телефонный Узел), в его специальном разделе – «Результаты рассмотрения обращений» (РРО).</w:t>
      </w:r>
    </w:p>
    <w:p>
      <w:pPr>
        <w:pStyle w:val="Style15"/>
        <w:shd w:fill="FFFFFF" w:val="clear"/>
        <w:spacing w:lineRule="auto" w:line="276" w:before="75" w:after="7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ак, за 2018 год в органы местного самоуправления муниципального образования «Можгинский район»  поступило 160 обращений граждан, что на  </w:t>
      </w:r>
      <w:r>
        <w:rPr>
          <w:color w:val="000000"/>
          <w:sz w:val="26"/>
          <w:szCs w:val="26"/>
        </w:rPr>
        <w:t>91 обращение меньш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равнению с прошлым годом. Обращений, рассмотренных с нарушением срока нет.  </w:t>
      </w:r>
    </w:p>
    <w:p>
      <w:pPr>
        <w:pStyle w:val="31"/>
        <w:spacing w:lineRule="auto" w:line="240"/>
        <w:rPr/>
      </w:pPr>
      <w:r>
        <w:rPr>
          <w:sz w:val="26"/>
          <w:szCs w:val="26"/>
        </w:rPr>
        <w:t>Анализ обращений граждан, поступивших в органы местного самоуправления,  показал, что наиболее актуальными являются вопросы в сфере жилищно-коммунального хозяйства – 47. Ввиду того, что  на территории муниципального образования «Можгинский район»  второй год подряд реализуется республиканский проект «Комфортная городская среда», в связи с этим население интересуется вопросами благоустройства.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Уменьшилось количество  принятых граждан на личном приеме руководителями – 78 приема, по сравнению с прошлым годом на 49 человек.  Связано это, прежде всего,  с </w:t>
      </w:r>
      <w:r>
        <w:rPr>
          <w:color w:val="000000"/>
          <w:sz w:val="26"/>
          <w:szCs w:val="26"/>
          <w:shd w:fill="FFFFFF" w:val="clear"/>
        </w:rPr>
        <w:t xml:space="preserve"> работой на страничках в социальных сетях руководителей органов местного самоуправления. 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Личным сообщением в адрес Главы муниципального образования поступило 28 обращений.  По каждому обращению даны разъяснения, ни одно обращение не осталось без  внимания. 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официальном сайте муниципального образования «Можгинский район» работает Интернет — приемная, где каждый желающий может обратиться с предложением, заявлением или жалобой. В 2018 году таких обращений не поступил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2018 году в органы местного самоуправления муниципального образования «Можгинский район» поступило 27 коллективных обращений по следующим вопросам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анспортного обслуживания населения,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емонте дорог,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строительстве газопровода распределительного по ул. Солнечная д. Удмурт Сюгаил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борудовании почтового отделения в д. Ныша отдельным входом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хранении 10 класса МКОУ "Староберезнякская СОШ", ремонте крыши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проведении уличного освещения д. Залесный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вопросу благоустройства территории в д. Малая Сюга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у водоснабжении улицы и ремонта дороги д. Лесная Поляна ул. Яблоневая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восстановлении дамбы  пруда д. Ключи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одоснабжении д. Ключи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борудовании почтового отделения отдельным входом в д. Ныша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водоснабжению  д. Удмурт Сюгаил ул. Сиреневая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строительстве дороги до д. Новопольск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емонте дорог и уличном освещении д. Кватчи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водоснабжению улицы и ремонте дороги в д. Новый Карамбай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емонте дороги в д. Лесной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крытии продовольственного магазина в д. Большая Сюга.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За отчетный период 14 письменных обращений поступило в муниципальные образования – сельские поселения, количество которых по сравнению с аналогичным периодом прошлого года уменьшилось на 2 обращения. Граждан, принятых на личном приеме Главами муниципальных образований  в муниципальном образовании – сельском поселении составило – 812 человек. По сравнению с прошлым годом  увеличилось на 184 человека.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муниципальных образования – сельских поселениях «Горнякское», «Маловоложикьинское», «Нышинское» и «Сюгаильское» выявлено повышение активности населения в сравнении с предыдущим годом. </w:t>
      </w:r>
    </w:p>
    <w:p>
      <w:pPr>
        <w:pStyle w:val="Style15"/>
        <w:shd w:fill="FFFFFF" w:val="clear"/>
        <w:spacing w:lineRule="auto" w:line="276" w:before="75" w:after="75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нализ данных обращений показывает, что жителей интересует самый разнообразный спектр вопросов, но основной тематикой  являются вопросы благоустройства населенных пунктов, ремонта дорог и установка дорожных знаков, уличного освещения, жилищно-коммунального облуживания, оказания материальной помощи, землепользования, организации пассажирских перевозок и т.д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99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</w:pPr>
    <w:rPr>
      <w:rFonts w:ascii="Franklin Gothic Medium Cond" w:hAnsi="Franklin Gothic Medium Cond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rFonts w:ascii="Franklin Gothic Medium Cond" w:hAnsi="Franklin Gothic Medium Cond" w:eastAsia="Times New Roman" w:cs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67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zhraion@ud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1:00Z</dcterms:created>
  <dc:creator>User</dc:creator>
  <dc:description/>
  <dc:language>en-US</dc:language>
  <cp:lastModifiedBy>Денисов</cp:lastModifiedBy>
  <cp:lastPrinted>2019-01-25T16:59:00Z</cp:lastPrinted>
  <dcterms:modified xsi:type="dcterms:W3CDTF">2019-02-28T07:51:00Z</dcterms:modified>
  <cp:revision>2</cp:revision>
  <dc:subject/>
  <dc:title/>
</cp:coreProperties>
</file>